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050</wp:posOffset>
            </wp:positionH>
            <wp:positionV relativeFrom="paragraph">
              <wp:posOffset>19050</wp:posOffset>
            </wp:positionV>
            <wp:extent cx="755904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09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2.2pt;margin-top:25.95pt;width:299.2pt;height:50.95pt;mso-wrap-style:none;v-text-anchor:middle" type="_x0000_t136">
            <v:path textpathok="t"/>
            <v:textpath on="t" fitshape="t" string="BILT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l-SI"/>
        </w:rPr>
        <w:t>II kolo Lige pionira Vojv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rijska vazdušna puška i pištol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zona 2023/2024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Stara Pazova 29.10.2023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942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9705" cy="699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3990" cy="823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9705" cy="5964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9780" cy="195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1684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1729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140" cy="1684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OTOKOL TAKMIČE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II KOLA LIGE KADETA VOJV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U skladu sa Pravilnikom takmičenja SS Vojvodine II kolo Lige pionira Vojvodine je održano 29.10.2023. godine od 9:00 – 15:00h u Staroj Pazovi u streljani sa 10 mesta ul. Branka Radičevića br.5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Takmičari su gađali u mete R83 nabavljene od SS Srbije, sa po jednim pogotkom u metu. Za sve ostalo su primenjena Opšta pravila iz Pravilnika SS Srb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takmičenju nije bilo primedbi, kao ni na izložene rezultate. Mete i takmičarski listići se čuvaju u S.D. “JEDINSTVO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udije: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steg Zlatko</w:t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>Iker Saša</w:t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Teodora Hakač                                                  Rukovodilac takmiče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ruškar Darko</w:t>
        <w:tab/>
        <w:tab/>
        <w:tab/>
        <w:tab/>
        <w:t xml:space="preserve">           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Saša Ik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sectPr>
      <w:headerReference w:type="default" r:id="rId11"/>
      <w:type w:val="nextPage"/>
      <w:pgSz w:w="11906" w:h="16838"/>
      <w:pgMar w:left="935" w:right="68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0" w:leader="none"/>
      </w:tabs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5" w:leader="none"/>
      </w:tabs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35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9:00Z</dcterms:created>
  <dc:creator>NONAME</dc:creator>
  <dc:description/>
  <cp:keywords/>
  <dc:language>en-US</dc:language>
  <cp:lastModifiedBy>Korisnik</cp:lastModifiedBy>
  <cp:lastPrinted>2023-10-29T15:47:00Z</cp:lastPrinted>
  <dcterms:modified xsi:type="dcterms:W3CDTF">2023-10-31T09:29:00Z</dcterms:modified>
  <cp:revision>2</cp:revision>
  <dc:subject/>
  <dc:title> </dc:title>
</cp:coreProperties>
</file>