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/>
        <w:object w:dxaOrig="6787" w:dyaOrig="5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28.3pt" filled="f" o:ole="">
            <v:imagedata r:id="rId3" o:title=""/>
          </v:shape>
          <o:OLEObject Type="Embed" ProgID="" ShapeID="ole_rId2" DrawAspect="Content" ObjectID="_1208628488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 E Z U L T A T 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. kolo Lige pionira/ki Vojvodine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sz w:val="20"/>
          <w:szCs w:val="20"/>
          <w:lang w:val="de-DE"/>
        </w:rPr>
        <w:t>Sr. Mitrovica-14.11.2021. god.</w:t>
      </w:r>
    </w:p>
    <w:p>
      <w:pPr>
        <w:pStyle w:val="Normal"/>
        <w:jc w:val="center"/>
        <w:rPr>
          <w:rFonts w:eastAsia="Bodoni Cirilica;Century Gothic"/>
          <w:lang w:val="de-DE"/>
        </w:rPr>
      </w:pPr>
      <w:r>
        <w:rPr>
          <w:b/>
          <w:sz w:val="18"/>
          <w:szCs w:val="18"/>
          <w:lang w:val="de-DE"/>
        </w:rPr>
        <w:t>Vazdušni pištolj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Bodoni Cirilica;Century Gothic"/>
          <w:lang w:val="de-DE"/>
        </w:rPr>
        <w:t xml:space="preserve">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lang w:val="de-DE"/>
        </w:rPr>
      </w:pPr>
      <w:r>
        <w:rPr>
          <w:b/>
          <w:sz w:val="20"/>
          <w:szCs w:val="20"/>
          <w:lang w:val="en-US"/>
        </w:rPr>
        <w:t>Pioniri-Ekipno</w:t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276"/>
        <w:gridCol w:w="30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 Ulj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nić P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dnjanin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kov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sr-Latn-CS" w:eastAsia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Živko Relić-Zu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jić Aleksan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čić L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3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5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olić S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 Pančevo 18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čić Ogn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dić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9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4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efanović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/>
        <w:object w:dxaOrig="6787" w:dyaOrig="5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55pt;height:28.3pt" filled="f" o:ole="">
            <v:imagedata r:id="rId5" o:title=""/>
          </v:shape>
          <o:OLEObject Type="Embed" ProgID="" ShapeID="ole_rId4" DrawAspect="Content" ObjectID="_1998956133" r:id="rId4"/>
        </w:objec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 E Z U L T A T 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. kolo Lige pionira/ki Vojvodine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sz w:val="20"/>
          <w:szCs w:val="20"/>
          <w:lang w:val="de-DE"/>
        </w:rPr>
        <w:t>Sr. Mitrovica-14.11.2021. god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Vazdušna pušk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Bodoni Cirilica;Century Gothic"/>
          <w:lang w:val="de-DE"/>
        </w:rPr>
        <w:t xml:space="preserve">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lang w:val="de-DE"/>
        </w:rPr>
      </w:pPr>
      <w:r>
        <w:rPr>
          <w:b/>
          <w:sz w:val="20"/>
          <w:szCs w:val="20"/>
          <w:lang w:val="en-US"/>
        </w:rPr>
        <w:t>Pioniri-Ekipno</w:t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276"/>
        <w:gridCol w:w="30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 Mlados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esojević Mihaj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rvić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0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šić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sr-Latn-CS" w:eastAsia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 Novi Sad 179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dei T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nić Ma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7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nčarski Miha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 Pančevo 18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ukić Ogn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nčić Ogn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4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5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pović Alek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Tisa-Njerš, </w:t>
            </w:r>
            <w:r>
              <w:rPr>
                <w:bCs/>
                <w:sz w:val="20"/>
                <w:szCs w:val="20"/>
                <w:lang w:val="de-DE"/>
              </w:rPr>
              <w:t xml:space="preserve">Adorjan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binski Čon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binski Tama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ndari Čon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 Vrba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jstorović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mitrić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uburić Dan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Planteks 1981-</w:t>
            </w:r>
            <w:r>
              <w:rPr>
                <w:bCs/>
                <w:sz w:val="20"/>
                <w:szCs w:val="20"/>
                <w:lang w:val="de-DE"/>
              </w:rPr>
              <w:t>Plandiš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risavljević 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unc Strahi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6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ćinovski Ma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/>
        <w:object w:dxaOrig="6787" w:dyaOrig="5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55pt;height:28.3pt" filled="f" o:ole="">
            <v:imagedata r:id="rId7" o:title=""/>
          </v:shape>
          <o:OLEObject Type="Embed" ProgID="" ShapeID="ole_rId6" DrawAspect="Content" ObjectID="_222729497" r:id="rId6"/>
        </w:objec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 E Z U L T A T 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. kolo Lige pionira/ki Vojvodine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sz w:val="20"/>
          <w:szCs w:val="20"/>
          <w:lang w:val="de-DE"/>
        </w:rPr>
        <w:t>Sr. Mitrovica-14.11.2021. god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Vazdušna pušk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Bodoni Cirilica;Century Gothic"/>
          <w:lang w:val="de-DE"/>
        </w:rPr>
        <w:t xml:space="preserve">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lang w:val="de-DE"/>
        </w:rPr>
      </w:pPr>
      <w:r>
        <w:rPr>
          <w:b/>
          <w:sz w:val="20"/>
          <w:szCs w:val="20"/>
          <w:lang w:val="en-US"/>
        </w:rPr>
        <w:t>Pionike-Ekipno</w:t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276"/>
        <w:gridCol w:w="30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 Novi Sad 17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jić 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mić 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dorović Nata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sr-Latn-CS" w:eastAsia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 Mlados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</w:t>
            </w:r>
            <w:r>
              <w:rPr>
                <w:b/>
                <w:bCs/>
                <w:sz w:val="18"/>
                <w:szCs w:val="18"/>
                <w:lang w:val="de-D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vić K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l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0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rijanović Bo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 Tisa-Njerž, </w:t>
            </w:r>
            <w:r>
              <w:rPr>
                <w:bCs/>
                <w:sz w:val="20"/>
                <w:szCs w:val="20"/>
                <w:lang w:val="de-DE"/>
              </w:rPr>
              <w:t>Adorj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gnar Ju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račkai Kris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jda G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  Uljma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ljin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kol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9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lamarski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851"/>
        <w:gridCol w:w="850"/>
        <w:gridCol w:w="992"/>
        <w:gridCol w:w="1306"/>
      </w:tblGrid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s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SK/SD Planteks 1981, </w:t>
            </w:r>
            <w:r>
              <w:rPr>
                <w:bCs/>
                <w:sz w:val="18"/>
                <w:szCs w:val="18"/>
                <w:lang w:val="de-DE"/>
              </w:rPr>
              <w:t>Plandište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zultat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jkov Lid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pović So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3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4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bić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sr-Latn-CS"/>
        </w:rPr>
      </w:pPr>
      <w:r>
        <w:rPr/>
        <w:object w:dxaOrig="6787" w:dyaOrig="5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55pt;height:28.6pt" filled="f" o:ole="">
            <v:imagedata r:id="rId9" o:title=""/>
          </v:shape>
          <o:OLEObject Type="Embed" ProgID="" ShapeID="ole_rId8" DrawAspect="Content" ObjectID="_1994364494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sr-Latn-CS"/>
        </w:rPr>
      </w:pPr>
      <w:r>
        <w:rPr>
          <w:rFonts w:cs="Times New Roman" w:ascii="Times New Roman" w:hAnsi="Times New Roman"/>
          <w:sz w:val="20"/>
          <w:szCs w:val="20"/>
          <w:lang w:val="en-US" w:eastAsia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sr-Latn-CS"/>
        </w:rPr>
        <w:t>REZULTAT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.kolo Lige pionira/ki Vojvodi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r.Mitrovica-14.11.2021. god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-vazdušna puška-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ponirke-pojedinačno</w:t>
      </w:r>
    </w:p>
    <w:tbl>
      <w:tblPr>
        <w:tblW w:w="6634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5"/>
        <w:gridCol w:w="1574"/>
        <w:gridCol w:w="660"/>
        <w:gridCol w:w="438"/>
        <w:gridCol w:w="438"/>
        <w:gridCol w:w="971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.b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EZIME IME 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D/SK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đ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o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gnar Juli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dorović Natalij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mić A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ić Kali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jić A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jin Milic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jma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olić Anđel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jma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lić Anđel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jda Gret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janović Boja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ć U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bas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gnar Boglark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ačkai Kristin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marski Anđel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jma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ić Isidor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ović Sofij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ć Laur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jko Lidija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-vazdušni pištolj-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poniri-pojedinačno</w:t>
      </w:r>
    </w:p>
    <w:tbl>
      <w:tblPr>
        <w:tblW w:w="6956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558"/>
        <w:gridCol w:w="709"/>
        <w:gridCol w:w="567"/>
        <w:gridCol w:w="569"/>
        <w:gridCol w:w="100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Bodoni Cirilica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.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Bodoni Cirilica;Century Gothic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EZIME I IM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D/S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đ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kupno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nić Petar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jm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kov Nikola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jm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udnjanin Jovan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jm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nčić Ognjen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čić Lazar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Živko Relić-Zu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ukolić Saša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Živko Relić-Zu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jić Aleksandar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Živko Relić-Zu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0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dić Jovan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fanović Filip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sr-Latn-CS"/>
        </w:rPr>
      </w:pPr>
      <w:r>
        <w:rPr/>
        <w:object w:dxaOrig="6787" w:dyaOrig="5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55pt;height:28.6pt" filled="f" o:ole="">
            <v:imagedata r:id="rId11" o:title=""/>
          </v:shape>
          <o:OLEObject Type="Embed" ProgID="" ShapeID="ole_rId10" DrawAspect="Content" ObjectID="_1219779745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sr-Latn-CS"/>
        </w:rPr>
      </w:pPr>
      <w:r>
        <w:rPr>
          <w:rFonts w:cs="Times New Roman" w:ascii="Times New Roman" w:hAnsi="Times New Roman"/>
          <w:sz w:val="20"/>
          <w:szCs w:val="20"/>
          <w:lang w:val="en-US" w:eastAsia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sr-Latn-CS"/>
        </w:rPr>
        <w:t>REZULTAT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3.kolo Lige pionira/ki Vojvodi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r.Mitrovica-14.11.2021. god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-vazdušna puška-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poniri-pojedinačno</w:t>
      </w:r>
    </w:p>
    <w:tbl>
      <w:tblPr>
        <w:tblW w:w="86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851"/>
        <w:gridCol w:w="567"/>
        <w:gridCol w:w="567"/>
        <w:gridCol w:w="114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Bodoni Cirilica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.b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odoni Cirilica;Century Gothic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EZIME I I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D/S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đ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o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resojević Mihajl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vić Nikol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nčić Ognje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čevo 18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kić Ognje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čevo 18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ić Mark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ojković Mark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jm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inski Čongor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ljača Vuk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čarski Mihail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šić Stefa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57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jić  Mark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Živko Relic-Zuc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dei Tom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i Sad 17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etić Strahinj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Živko Relic-Zuc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storović Nemanj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ba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inski Tama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itrić Luk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ba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burić Danil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ba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dari Čongor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sa-Njer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ović Aleksej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čevo 18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ić Danijel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ćinovski Mark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isavljević Vanj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mčilović Mihajlo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ado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ić Mijat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čevo 18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c Strahinj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eks 198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 Cirilica;Century Gothic" w:hAnsi="Bodoni Cirilica;Century Gothic" w:eastAsia="Times New Roman" w:cs="Bodoni Cirilica;Century Gothic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Bodoni Cirilica;Century Gothic" w:hAnsi="Bodoni Cirilica;Century Gothic" w:eastAsia="Times New Roman" w:cs="Bodoni Cirilica;Century Gothic"/>
      <w:color w:val="auto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4:00Z</dcterms:created>
  <dc:creator>NENAD STEFANI</dc:creator>
  <dc:description/>
  <dc:language>en-US</dc:language>
  <cp:lastModifiedBy>ZUC</cp:lastModifiedBy>
  <cp:lastPrinted>2021-11-16T11:05:00Z</cp:lastPrinted>
  <dcterms:modified xsi:type="dcterms:W3CDTF">2021-11-14T16:24:00Z</dcterms:modified>
  <cp:revision>2</cp:revision>
  <dc:subject/>
  <dc:title>SD “ “Stanko Paunovi}-Veqko““</dc:title>
</cp:coreProperties>
</file>