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/>
        <w:object w:dxaOrig="6787" w:dyaOrig="5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20.85pt" filled="f" o:ole="">
            <v:imagedata r:id="rId3" o:title=""/>
          </v:shape>
          <o:OLEObject Type="Embed" ProgID="" ShapeID="ole_rId2" DrawAspect="Content" ObjectID="_204508588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PRVENSTVO Vojvodine „C“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de-DE"/>
        </w:rPr>
        <w:t xml:space="preserve">Sremska Mitrovica 31.098201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>Kategorija: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de-DE"/>
        </w:rPr>
        <w:t>opšta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 Disciplina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 xml:space="preserve">Serijska MK puška  3x20- trosta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Pojedinačni plasma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tbl>
      <w:tblPr>
        <w:tblW w:w="112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276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53"/>
      </w:tblGrid>
      <w:tr>
        <w:trPr>
          <w:trHeight w:val="284" w:hRule="atLeast"/>
          <w:cantSplit w:val="true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ME I PREZIM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/S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mesto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Ležeći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tojeći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Klečeći</w:t>
            </w:r>
          </w:p>
        </w:tc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ZBIR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</w:t>
            </w:r>
          </w:p>
        </w:tc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aković Dragosla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jni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otic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7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dorović Je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r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o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er Da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žil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. Karlov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ić Mi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r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o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9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bić Slav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žil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. Karlov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6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jsić Slaviš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r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o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8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ošević 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žil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. Karlov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7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drić Z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o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uber Dani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o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2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de-DE"/>
        </w:rPr>
        <w:t>Ekipni plasman</w:t>
      </w:r>
    </w:p>
    <w:p>
      <w:pPr>
        <w:pStyle w:val="Normal"/>
        <w:jc w:val="center"/>
        <w:rPr/>
      </w:pPr>
      <w:r>
        <w:rPr/>
      </w:r>
    </w:p>
    <w:tbl>
      <w:tblPr>
        <w:tblW w:w="9368" w:type="dxa"/>
        <w:jc w:val="left"/>
        <w:tblInd w:w="6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1"/>
        <w:gridCol w:w="631"/>
        <w:gridCol w:w="631"/>
        <w:gridCol w:w="631"/>
        <w:gridCol w:w="632"/>
        <w:gridCol w:w="631"/>
        <w:gridCol w:w="631"/>
        <w:gridCol w:w="631"/>
        <w:gridCol w:w="631"/>
        <w:gridCol w:w="632"/>
        <w:gridCol w:w="976"/>
        <w:gridCol w:w="30"/>
      </w:tblGrid>
      <w:tr>
        <w:trPr>
          <w:trHeight w:val="250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SK Spartak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Ležeć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Stojeć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Klečeći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ojsić Slaviša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6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4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6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37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448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Todorović Jelen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6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8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52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482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Jarić Mila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9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4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59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479</w:t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409</w:t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SD Stražilovo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Ležeć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Stojeć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Klečeći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Milošević Nikola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5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5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6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38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447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Babić Slavk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65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476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Viner Dark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53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482</w:t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405</w:t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SSK Vojnik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Ležeć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Stojeć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Klečeći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upno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II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UK</w:t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Radaković Dragoslav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9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90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8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504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Zuber Danijel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9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1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8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02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352</w:t>
            </w:r>
          </w:p>
        </w:tc>
      </w:tr>
      <w:tr>
        <w:trPr>
          <w:trHeight w:val="250" w:hRule="atLeast"/>
        </w:trPr>
        <w:tc>
          <w:tcPr>
            <w:tcW w:w="2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Zadrić Zoric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45</w:t>
            </w:r>
          </w:p>
        </w:tc>
        <w:tc>
          <w:tcPr>
            <w:tcW w:w="6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76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47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6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5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25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393</w:t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  <w:t>1249</w:t>
            </w:r>
          </w:p>
        </w:tc>
      </w:tr>
      <w:tr>
        <w:trPr>
          <w:trHeight w:val="250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/>
        <w:object w:dxaOrig="6787" w:dyaOrig="5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0.85pt" filled="f" o:ole="">
            <v:imagedata r:id="rId5" o:title=""/>
          </v:shape>
          <o:OLEObject Type="Embed" ProgID="" ShapeID="ole_rId4" DrawAspect="Content" ObjectID="_14447546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PRVENSTVO Vojvodine „C“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de-DE"/>
        </w:rPr>
        <w:t>Sremska Mitrovica 31.08.2019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de-DE"/>
        </w:rPr>
        <w:t>Kategorija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opšta,</w:t>
      </w:r>
    </w:p>
    <w:p>
      <w:pPr>
        <w:pStyle w:val="Normal"/>
        <w:jc w:val="center"/>
        <w:rPr>
          <w:lang w:val="de-DE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Disciplina: </w:t>
      </w: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 xml:space="preserve">Serijska MK pušk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40 ležeć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de-DE"/>
        </w:rPr>
        <w:t>Pojedinačni plasm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32940</wp:posOffset>
                </wp:positionV>
                <wp:extent cx="5295265" cy="217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134"/>
                              <w:gridCol w:w="1276"/>
                              <w:gridCol w:w="567"/>
                              <w:gridCol w:w="708"/>
                              <w:gridCol w:w="567"/>
                              <w:gridCol w:w="567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SK/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0"/>
                                      <w:sz w:val="20"/>
                                      <w:szCs w:val="20"/>
                                      <w:lang w:val="en-US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iner Dar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ražilo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r. Karlov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aković Dragosla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jn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bo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arić Mil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a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bo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ilošević Nikol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ražilo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r. Karlov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abić Slav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ražilov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r. Karlov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ojsić Slaviš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a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bo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dorović Jel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a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bo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uber Danije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jn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bo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Dulić Uro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Ž.R.-Zu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r. Mitrov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Zadrić Z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jn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bo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1384" w:leader="none"/>
                                    </w:tabs>
                                    <w:snapToGrid w:val="false"/>
                                    <w:ind w:left="692" w:right="0" w:hanging="55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abić Mil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part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uboti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171.25pt;mso-wrap-distance-left:9pt;mso-wrap-distance-right:9pt;mso-wrap-distance-top:0pt;mso-wrap-distance-bottom:0pt;margin-top:152.2pt;mso-position-vertical-relative:page;margin-left:32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134"/>
                        <w:gridCol w:w="1276"/>
                        <w:gridCol w:w="567"/>
                        <w:gridCol w:w="708"/>
                        <w:gridCol w:w="567"/>
                        <w:gridCol w:w="567"/>
                        <w:gridCol w:w="86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SK/S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val="en-US"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iner Dar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ražilo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r. Karlov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aković Dragosla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jn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bo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arić Mil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a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bo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3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ilošević Nikol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ražilo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r. Karlov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bić Slav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ražilov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r. Karlov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ojsić Slaviš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a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bo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dorović Jel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a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bo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uber Danije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jn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bo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ulić Uro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Ž.R.-Zu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r. Mitrov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Zadrić Z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jn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bo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1384" w:leader="none"/>
                              </w:tabs>
                              <w:snapToGrid w:val="false"/>
                              <w:ind w:left="692" w:right="0" w:hanging="55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sr-Latn-R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bić Mil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part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uboti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Ekipni plasma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9"/>
        <w:gridCol w:w="567"/>
        <w:gridCol w:w="567"/>
        <w:gridCol w:w="567"/>
        <w:gridCol w:w="567"/>
        <w:gridCol w:w="1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lang w:val="en-US"/>
              </w:rPr>
              <w:t>SD Stražil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upno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bić Slav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6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ošević Ni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6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er Dar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4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4"/>
        <w:gridCol w:w="1455"/>
        <w:gridCol w:w="1063"/>
        <w:gridCol w:w="172"/>
        <w:gridCol w:w="104"/>
        <w:gridCol w:w="463"/>
        <w:gridCol w:w="104"/>
        <w:gridCol w:w="463"/>
        <w:gridCol w:w="104"/>
        <w:gridCol w:w="463"/>
        <w:gridCol w:w="104"/>
        <w:gridCol w:w="463"/>
        <w:gridCol w:w="104"/>
        <w:gridCol w:w="959"/>
        <w:gridCol w:w="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lang w:val="en-US"/>
              </w:rPr>
              <w:t>SK Spart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upno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jsić Slaviš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0</w:t>
            </w:r>
          </w:p>
        </w:tc>
      </w:tr>
      <w:tr>
        <w:trPr>
          <w:trHeight w:val="242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dorović Jele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4</w:t>
            </w:r>
          </w:p>
        </w:tc>
      </w:tr>
      <w:tr>
        <w:trPr>
          <w:trHeight w:val="299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rić Mil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8</w:t>
            </w:r>
          </w:p>
        </w:tc>
      </w:tr>
      <w:tr>
        <w:trPr>
          <w:trHeight w:val="358" w:hRule="atLeast"/>
        </w:trPr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92</w:t>
            </w:r>
          </w:p>
        </w:tc>
        <w:tc>
          <w:tcPr>
            <w:tcW w:w="360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53"/>
        <w:gridCol w:w="1106"/>
        <w:gridCol w:w="276"/>
        <w:gridCol w:w="567"/>
        <w:gridCol w:w="567"/>
        <w:gridCol w:w="567"/>
        <w:gridCol w:w="567"/>
        <w:gridCol w:w="11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lang w:val="en-US"/>
              </w:rPr>
              <w:t>SSK Voj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8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aković Drag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9</w:t>
            </w:r>
          </w:p>
        </w:tc>
      </w:tr>
      <w:tr>
        <w:trPr>
          <w:trHeight w:val="282" w:hRule="atLeast"/>
        </w:trPr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uber Dan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6</w:t>
            </w:r>
          </w:p>
        </w:tc>
      </w:tr>
      <w:tr>
        <w:trPr>
          <w:trHeight w:val="2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drić Zo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4</w:t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949</w:t>
            </w:r>
          </w:p>
        </w:tc>
        <w:tc>
          <w:tcPr>
            <w:tcW w:w="3650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7"/>
        <w:gridCol w:w="1701"/>
        <w:gridCol w:w="1276"/>
        <w:gridCol w:w="2"/>
        <w:gridCol w:w="707"/>
        <w:gridCol w:w="708"/>
        <w:gridCol w:w="708"/>
        <w:gridCol w:w="996"/>
      </w:tblGrid>
      <w:tr>
        <w:trPr>
          <w:trHeight w:val="996" w:hRule="atLeast"/>
          <w:cantSplit w:val="true"/>
        </w:trPr>
        <w:tc>
          <w:tcPr>
            <w:tcW w:w="6062" w:type="dxa"/>
            <w:gridSpan w:val="5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/>
              <w:object w:dxaOrig="281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8pt;height:20.95pt" filled="f" o:ole="">
                  <v:imagedata r:id="rId7" o:title=""/>
                </v:shape>
                <o:OLEObject Type="Embed" ProgID="" ShapeID="ole_rId6" DrawAspect="Content" ObjectID="_230430399" r:id="rId6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RVENSTVO Vojvodine. „B“ progr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Sremska Mitrovica 31.08.2019</w:t>
            </w:r>
            <w:r>
              <w:rPr>
                <w:b/>
                <w:i/>
                <w:sz w:val="18"/>
                <w:szCs w:val="18"/>
                <w:lang w:val="de-DE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Times New Roman" w:cs="Times New Roman"/>
                <w:sz w:val="18"/>
                <w:szCs w:val="18"/>
                <w:lang w:val="de-DE"/>
              </w:rPr>
              <w:t xml:space="preserve">                                  </w:t>
            </w:r>
            <w:r>
              <w:rPr>
                <w:sz w:val="18"/>
                <w:szCs w:val="18"/>
                <w:lang w:val="de-DE"/>
              </w:rPr>
              <w:t>Kategorija:pioniri-pionirk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sciplina:Serjska MK puška</w:t>
            </w:r>
            <w:r>
              <w:rPr>
                <w:b/>
                <w:i/>
                <w:sz w:val="18"/>
                <w:szCs w:val="18"/>
                <w:lang w:val="de-DE"/>
              </w:rPr>
              <w:t xml:space="preserve"> 30 ležeć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u w:val="single"/>
                <w:lang w:val="de-DE"/>
              </w:rPr>
              <w:t>Pionirke-pojedinačni plasm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  <w:lang w:val="de-DE"/>
              </w:rPr>
            </w:pPr>
            <w:r>
              <w:rPr>
                <w:b/>
                <w:bCs/>
                <w:sz w:val="28"/>
                <w:szCs w:val="20"/>
                <w:lang w:val="de-DE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062" w:type="dxa"/>
            <w:gridSpan w:val="5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zult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ZIME I 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K-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de-DE"/>
              </w:rPr>
              <w:t>me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K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jčić Ma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čkerek 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renjan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akonjac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 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Kondić Teod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 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ević 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Ž.R.-Z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. Mitrovi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kić 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 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3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jekić 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čkerek 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renjan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5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glovski 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žil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. Karlov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Šutija Ang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žilo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. Karlov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Pioniri-pojedinačni pla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2267"/>
        <w:gridCol w:w="1"/>
        <w:gridCol w:w="1700"/>
        <w:gridCol w:w="1"/>
        <w:gridCol w:w="1275"/>
        <w:gridCol w:w="1"/>
        <w:gridCol w:w="708"/>
        <w:gridCol w:w="1"/>
        <w:gridCol w:w="707"/>
        <w:gridCol w:w="708"/>
        <w:gridCol w:w="1"/>
        <w:gridCol w:w="995"/>
      </w:tblGrid>
      <w:tr>
        <w:trPr>
          <w:trHeight w:val="34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ezult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ZIME I 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K/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de-DE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de-DE"/>
              </w:rPr>
              <w:t>me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UK</w:t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akonjac Alek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 18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nče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6</w:t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rnić Pav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žilo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. Karlov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nčarski Mihai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žilov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. Karlovc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2</w:t>
            </w:r>
          </w:p>
        </w:tc>
      </w:tr>
      <w:tr>
        <w:trPr>
          <w:trHeight w:val="2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rđen Dav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Ž.R.-Zu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. Mitrovi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55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2:59Z</dcterms:created>
  <dc:creator/>
  <dc:description/>
  <dc:language>en-US</dc:language>
  <cp:lastModifiedBy/>
  <cp:revision>0</cp:revision>
  <dc:subject/>
  <dc:title/>
</cp:coreProperties>
</file>